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8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8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шляга Евдокии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8.2025 Бешляга Е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9250526016376 от 26.05.2025, вступившему в законную силу 07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Бешляга Е. вину признала, пояснила, что оплата штрафа ею своевременно не произведена в связи с имевшимися финансовыми трудностями. Постановление о наложении штрафа не обжаловала, за рассрочкой, отсрочкой уплаты штрафа не обращалась. В настоящее время по имеющимся наложенным на нее административным штрафам частично произведены взыскания в рамках исполнительных производств, кроме того 21.08.2025 оставшиеся штрафы оплачены добровольно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ешляга Е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9250526016376 от 26.05.2025, вступившему в законную силу 07.06.2025; копией постановления № 18810589250526016376 от 26.05.2025, вступившего в законную силу 07.06.2025; сведениями о направлении копии постановления; извещением о явке; сведениями об неоплате штрафа; карточкой учета ТС; списком нарушений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ешляга Евдокию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83252010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